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30"/>
          <w:szCs w:val="30"/>
          <w:lang w:val="de-DE"/>
        </w:rPr>
      </w:pPr>
      <w:r>
        <w:rPr>
          <w:sz w:val="30"/>
          <w:szCs w:val="30"/>
          <w:lang w:val="de-DE"/>
        </w:rPr>
      </w:r>
    </w:p>
    <w:p>
      <w:pPr>
        <w:pStyle w:val="Subtitle"/>
        <w:rPr/>
      </w:pPr>
      <w:r>
        <w:rPr/>
        <w:t>Reading Les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sz w:val="30"/>
          <w:szCs w:val="30"/>
          <w:lang w:val="de-DE"/>
        </w:rPr>
      </w:pPr>
      <w:r>
        <w:rPr>
          <w:sz w:val="30"/>
          <w:szCs w:val="30"/>
          <w:lang w:val="de-DE"/>
        </w:rPr>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Introduction …………………………………………………………….. 2</w:t>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Unit   1 ………………………………………………………………….. 3</w:t>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Unit   2 ………………………………………………………………….. 4</w:t>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Unit   4 ………………………………………………………………….. 5</w:t>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Unit   6 ………………………………………………………………….. 6</w:t>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Unit   7 ………………………………………………………………….. 7</w:t>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Unit   8 ………………………………………………………………….. 9</w:t>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Unit 10 ………………………………………………………………… 10</w:t>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Unit 12 ………………………………………………………………….11</w:t>
      </w:r>
    </w:p>
    <w:p>
      <w:pPr>
        <w:pStyle w:val="Normal"/>
        <w:tabs>
          <w:tab w:val="clear" w:pos="720"/>
          <w:tab w:val="left" w:pos="0" w:leader="none"/>
          <w:tab w:val="left" w:pos="9072" w:leader="none"/>
          <w:tab w:val="right" w:pos="14976" w:leader="dot"/>
        </w:tabs>
        <w:spacing w:lineRule="auto" w:line="360"/>
        <w:rPr>
          <w:sz w:val="30"/>
          <w:szCs w:val="30"/>
          <w:lang w:val="de-DE"/>
        </w:rPr>
      </w:pPr>
      <w:r>
        <w:rPr>
          <w:sz w:val="30"/>
          <w:szCs w:val="30"/>
          <w:lang w:val="de-DE"/>
        </w:rPr>
        <w:t>Unit 16 ………………………………………………………………… 12</w:t>
      </w:r>
    </w:p>
    <w:p>
      <w:pPr>
        <w:pStyle w:val="Normal"/>
        <w:tabs>
          <w:tab w:val="clear" w:pos="720"/>
          <w:tab w:val="left" w:pos="0" w:leader="none"/>
          <w:tab w:val="left" w:pos="9216" w:leader="none"/>
          <w:tab w:val="right" w:pos="14976" w:leader="dot"/>
        </w:tabs>
        <w:spacing w:lineRule="auto" w:line="360"/>
        <w:rPr>
          <w:sz w:val="30"/>
          <w:szCs w:val="30"/>
          <w:lang w:val="de-DE"/>
        </w:rPr>
      </w:pPr>
      <w:r>
        <w:rPr>
          <w:sz w:val="30"/>
          <w:szCs w:val="30"/>
          <w:lang w:val="de-DE"/>
        </w:rPr>
        <w:t>Unit 17 ………………………………………………………………… 13</w:t>
      </w:r>
    </w:p>
    <w:p>
      <w:pPr>
        <w:pStyle w:val="Normal"/>
        <w:tabs>
          <w:tab w:val="clear" w:pos="720"/>
          <w:tab w:val="left" w:pos="0" w:leader="none"/>
          <w:tab w:val="left" w:pos="9216" w:leader="none"/>
          <w:tab w:val="right" w:pos="14976" w:leader="dot"/>
        </w:tabs>
        <w:spacing w:lineRule="auto" w:line="360"/>
        <w:rPr>
          <w:sz w:val="30"/>
          <w:szCs w:val="30"/>
          <w:lang w:val="de-DE"/>
        </w:rPr>
      </w:pPr>
      <w:r>
        <w:rPr>
          <w:sz w:val="30"/>
          <w:szCs w:val="30"/>
          <w:lang w:val="de-DE"/>
        </w:rPr>
        <w:t>Unit 19 ………………………………………………………………… 14</w:t>
      </w:r>
    </w:p>
    <w:p>
      <w:pPr>
        <w:pStyle w:val="Normal"/>
        <w:tabs>
          <w:tab w:val="clear" w:pos="720"/>
          <w:tab w:val="left" w:pos="0" w:leader="none"/>
          <w:tab w:val="left" w:pos="9216" w:leader="none"/>
          <w:tab w:val="right" w:pos="14976" w:leader="dot"/>
        </w:tabs>
        <w:spacing w:lineRule="auto" w:line="360"/>
        <w:rPr>
          <w:sz w:val="30"/>
          <w:szCs w:val="30"/>
          <w:lang w:val="de-DE"/>
        </w:rPr>
      </w:pPr>
      <w:r>
        <w:rPr>
          <w:sz w:val="30"/>
          <w:szCs w:val="30"/>
          <w:lang w:val="de-DE"/>
        </w:rPr>
        <w:t>Unit 20 ………………………………………………………………… 15</w:t>
      </w:r>
    </w:p>
    <w:p>
      <w:pPr>
        <w:pStyle w:val="Normal"/>
        <w:tabs>
          <w:tab w:val="clear" w:pos="720"/>
          <w:tab w:val="left" w:pos="0" w:leader="none"/>
          <w:tab w:val="left" w:pos="9216" w:leader="none"/>
          <w:tab w:val="right" w:pos="14976" w:leader="dot"/>
        </w:tabs>
        <w:spacing w:lineRule="auto" w:line="360"/>
        <w:rPr>
          <w:sz w:val="30"/>
          <w:szCs w:val="30"/>
          <w:lang w:val="de-DE"/>
        </w:rPr>
      </w:pPr>
      <w:r>
        <w:rPr>
          <w:sz w:val="30"/>
          <w:szCs w:val="30"/>
          <w:lang w:val="de-DE"/>
        </w:rPr>
        <w:t>Unit 23 ………………………………………………………………… 16</w:t>
      </w:r>
    </w:p>
    <w:p>
      <w:pPr>
        <w:pStyle w:val="Normal"/>
        <w:tabs>
          <w:tab w:val="clear" w:pos="720"/>
          <w:tab w:val="left" w:pos="0" w:leader="none"/>
          <w:tab w:val="left" w:pos="9216" w:leader="none"/>
          <w:tab w:val="right" w:pos="14976" w:leader="dot"/>
        </w:tabs>
        <w:spacing w:lineRule="auto" w:line="360"/>
        <w:rPr>
          <w:sz w:val="30"/>
          <w:szCs w:val="30"/>
          <w:lang w:val="de-DE"/>
        </w:rPr>
      </w:pPr>
      <w:r>
        <w:rPr>
          <w:sz w:val="30"/>
          <w:szCs w:val="30"/>
          <w:lang w:val="de-DE"/>
        </w:rPr>
        <w:t>Unit 27 ………………………………………………………………… 17</w:t>
      </w:r>
    </w:p>
    <w:p>
      <w:pPr>
        <w:pStyle w:val="Normal"/>
        <w:tabs>
          <w:tab w:val="clear" w:pos="720"/>
          <w:tab w:val="left" w:pos="0" w:leader="none"/>
          <w:tab w:val="left" w:pos="9216" w:leader="none"/>
          <w:tab w:val="right" w:pos="14976" w:leader="dot"/>
        </w:tabs>
        <w:spacing w:lineRule="auto" w:line="360"/>
        <w:rPr>
          <w:sz w:val="30"/>
          <w:szCs w:val="30"/>
          <w:lang w:val="de-DE"/>
        </w:rPr>
      </w:pPr>
      <w:r>
        <w:rPr>
          <w:sz w:val="30"/>
          <w:szCs w:val="30"/>
          <w:lang w:val="de-DE"/>
        </w:rPr>
        <w:t>Unit 28 ………………………………………………………………… 18</w:t>
      </w:r>
    </w:p>
    <w:p>
      <w:pPr>
        <w:pStyle w:val="Normal"/>
        <w:tabs>
          <w:tab w:val="clear" w:pos="720"/>
          <w:tab w:val="left" w:pos="0" w:leader="none"/>
          <w:tab w:val="left" w:pos="9216" w:leader="none"/>
          <w:tab w:val="right" w:pos="14976" w:leader="dot"/>
        </w:tabs>
        <w:spacing w:lineRule="auto" w:line="360"/>
        <w:rPr>
          <w:sz w:val="30"/>
          <w:szCs w:val="30"/>
          <w:lang w:val="de-DE"/>
        </w:rPr>
      </w:pPr>
      <w:r>
        <w:rPr>
          <w:sz w:val="30"/>
          <w:szCs w:val="30"/>
          <w:lang w:val="de-DE"/>
        </w:rPr>
        <w:t>Unit 30 ………………………………………………………………… 19</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Reading has been defined as "decoding graphic material to the phonemic patterns of spoken language which have already been mastered when reading is begun." To put it another way, reading consists of coming back to speech through the graphic symbols.  In short, meanings reside in the sounds of the spoken language.  Speaking a language is the necessary first step to acquiring the ability to read a language with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The recorded portion of the reading materials for German I, Second Edition, will be found at the end of selected units.  The readings will be found, as well, combined at the end of the course.  You can do the readings as it is most convenient for you.  They can be done individually with each selected unit, at a more appropriate time after the unit, or done entirely after completing the full 30 units.  Full instructions on how to proceed with the readings are contained in the audio portion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b/>
          <w:bCs/>
          <w:sz w:val="30"/>
          <w:szCs w:val="30"/>
          <w:lang w:val="de-DE"/>
        </w:rPr>
        <w:t>Uni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 .</w:t>
        <w:tab/>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k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d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de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ken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ken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7.    </w:t>
        <w:tab/>
        <w: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8.   </w:t>
        <w:tab/>
        <w:t>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nen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10.   </w:t>
        <w:tab/>
        <w:t>nann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 xml:space="preserve">German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b/>
          <w:bCs/>
          <w:sz w:val="30"/>
          <w:szCs w:val="30"/>
          <w:lang w:val="de-DE"/>
        </w:rPr>
        <w:t>Unit 2</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i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bin</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ist</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Kiste</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de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das</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ich</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mich</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nicht</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1080" w:hanging="1080"/>
        <w:rPr>
          <w:sz w:val="30"/>
          <w:szCs w:val="30"/>
          <w:lang w:val="de-DE"/>
        </w:rPr>
      </w:pPr>
      <w:r>
        <w:rPr>
          <w:sz w:val="30"/>
          <w:szCs w:val="30"/>
          <w:lang w:val="de-DE"/>
        </w:rPr>
        <w:t>ficht</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360" w:hanging="360"/>
        <w:rPr>
          <w:sz w:val="30"/>
          <w:szCs w:val="30"/>
          <w:lang w:val="de-DE"/>
        </w:rPr>
      </w:pPr>
      <w:r>
        <w:rPr>
          <w:sz w:val="30"/>
          <w:szCs w:val="30"/>
          <w:lang w:val="de-DE"/>
        </w:rPr>
        <w:t>feuch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w:t>
        <w:tab/>
        <w:t>euc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3.</w:t>
        <w:tab/>
        <w:t>Eu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4.</w:t>
        <w:tab/>
        <w:t>Leu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5.</w:t>
        <w:tab/>
        <w:t>Nich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6.</w:t>
        <w:tab/>
        <w:t>leich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7.</w:t>
        <w:tab/>
        <w:t>Ich lei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8.</w:t>
        <w:tab/>
        <w:t>heu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9.</w:t>
        <w:tab/>
        <w:t>meine Le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0.</w:t>
        <w:tab/>
        <w:t>leite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1.</w:t>
        <w:tab/>
        <w:t>leuch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2.</w:t>
        <w:tab/>
        <w:t>Ich he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3.</w:t>
        <w:tab/>
        <w:t>Ich heule ni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3 - No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b/>
          <w:bCs/>
          <w:sz w:val="30"/>
          <w:szCs w:val="30"/>
          <w:lang w:val="de-DE"/>
        </w:rPr>
        <w:t>Unit 4</w:t>
      </w:r>
    </w:p>
    <w:p>
      <w:pPr>
        <w:pStyle w:val="Norma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pacing w:lineRule="auto" w:line="360"/>
        <w:ind w:left="360" w:hanging="360"/>
        <w:rPr>
          <w:sz w:val="30"/>
          <w:szCs w:val="30"/>
          <w:lang w:val="de-DE"/>
        </w:rPr>
      </w:pPr>
      <w:r>
        <w:rPr>
          <w:sz w:val="30"/>
          <w:szCs w:val="30"/>
          <w:lang w:val="de-DE"/>
        </w:rPr>
        <w:t>n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ich heiß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Ich heiße Neu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Und Sie heißen Neu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Guten Tag, Herr Neu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Preuß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Lass 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Kle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a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beiß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w:t>
        <w:tab/>
        <w:t>beich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3.</w:t>
        <w:tab/>
        <w:t>leug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4.</w:t>
        <w:tab/>
        <w:t>le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5.</w:t>
        <w:tab/>
        <w:t>Li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6.</w:t>
        <w:tab/>
        <w:t>diene / de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7.</w:t>
        <w:tab/>
        <w:t>die Li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8.</w:t>
        <w:tab/>
        <w:t>Sie le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9.</w:t>
        <w:tab/>
        <w:t>kl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0.</w:t>
        <w:tab/>
        <w:t>Bleiben 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1.</w:t>
        <w:tab/>
        <w:t>Die Leute blieb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2.</w:t>
        <w:tab/>
        <w:t>S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5 - No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der H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Sie s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Sind Sie Amerika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Nein, ich bin kein Amerika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Wie heißen 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ich heiße Di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Wie b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Deut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d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ein deutsch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w:t>
        <w:tab/>
        <w:t>Dieter ist ein deutsch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3.</w:t>
        <w:tab/>
        <w:t>Ach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4.</w:t>
        <w:tab/>
        <w:t>Wie B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15. </w:t>
        <w:tab/>
        <w:t>Bach ist ein Kompon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6.     gro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7.</w:t>
        <w:tab/>
        <w:t>Ein großer deutscher Komponi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       i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       Ih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Wie geht es Ih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Danke, gut, und Ih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Auch g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Ich heiße H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Und 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Wie heißen 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Sie a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Sie heißen auch H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Nein, Sie heißen nicht H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w:t>
        <w:tab/>
        <w:t>Doch, do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3.</w:t>
        <w:tab/>
        <w:t>Wo ist die Bachstraß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4.</w:t>
        <w:tab/>
        <w:t>Ist sie h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5.</w:t>
        <w:tab/>
        <w:t>Ich bin nicht si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6.</w:t>
        <w:tab/>
        <w:t>Doch, ich weiß 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7.    Die Bachstraße ist dort link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7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8.</w:t>
        <w:tab/>
        <w:t>Wo ist das Opernca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9.</w:t>
        <w:tab/>
        <w:t>Es ist in der Opernstraß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0.</w:t>
        <w:tab/>
        <w:t>Aber ich weiß nic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1.</w:t>
        <w:tab/>
        <w:t>wo die Opernstraße 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2.</w:t>
        <w:tab/>
        <w:t>Sind Sie Deut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3.</w:t>
        <w:tab/>
        <w:t>Ich bin kein Deut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4.</w:t>
        <w:tab/>
        <w:t>Ich bin auch kein Amerika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5.</w:t>
        <w:tab/>
        <w:t>Wo wohnen 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6.</w:t>
        <w:tab/>
        <w:t>In der Goethestraß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7.</w:t>
        <w:tab/>
        <w:t>Ja, in der Goethestraß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8.</w:t>
        <w:tab/>
        <w:t>Nummer 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9.   Auf Wiedersehe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b/>
          <w:bCs/>
          <w:sz w:val="30"/>
          <w:szCs w:val="30"/>
          <w:lang w:val="de-DE"/>
        </w:rPr>
        <w:t>Unit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gieß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Gesi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greif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die Be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keu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wiederho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Wiederholen Sie, b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Noch ein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sch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10.  </w:t>
        <w:tab/>
        <w:t xml:space="preserve">Englis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b/>
          <w:bCs/>
          <w:sz w:val="30"/>
          <w:szCs w:val="30"/>
          <w:lang w:val="de-DE"/>
        </w:rPr>
        <w:t>Unit 9 - No Reading</w:t>
      </w:r>
      <w:r>
        <w:rPr>
          <w:sz w:val="30"/>
          <w:szCs w:val="30"/>
          <w:lang w:val="de-D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b/>
          <w:bCs/>
          <w:sz w:val="30"/>
          <w:szCs w:val="30"/>
          <w:lang w:val="de-DE"/>
        </w:rPr>
        <w:t>Uni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1. </w:t>
        <w:tab/>
        <w:t>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2.  </w:t>
        <w:tab/>
        <w:t>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Ich bin Herr Schne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Ich bin nicht Herr Schu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Ich verste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Verstehen Sie mich nicht g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Doch, ich verstehe Sie g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spre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Sie sprechen sch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Aber ich verstehe 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Ein biss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w:t>
        <w:tab/>
        <w:t>Nur ein biss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3.</w:t>
        <w:tab/>
        <w:t>Ich verstehe ein bisschen Deut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11    No Rea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1.   </w:t>
        <w:tab/>
        <w:t>sch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Herr St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Spann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spie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studi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6.   </w:t>
        <w:tab/>
        <w:t>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Herr Schmi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Straß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9.   </w:t>
        <w:tab/>
        <w:t>Sta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die Ha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sz w:val="30"/>
          <w:szCs w:val="30"/>
          <w:lang w:val="de-DE"/>
        </w:rPr>
        <w:t>11.</w:t>
        <w:tab/>
        <w:t>Frau Bra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w:t>
        <w:tab/>
        <w:t>13 - No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w:t>
        <w:tab/>
        <w:t>14 - No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w:t>
        <w:tab/>
        <w:t>15 - No Rea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sch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schö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Tö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Fö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oder ö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ich möch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Ich möchte etwas trin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Was möchten 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Bier oder W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Wir haben auch 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Ich möchte kein Bier, ich möchte 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w:t>
        <w:tab/>
        <w:t>Und ein Glas Wasser, b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3.</w:t>
        <w:tab/>
        <w:t>Wasser?  Nein, ich bringe Ihnen W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4.</w:t>
        <w:tab/>
        <w:t>Danke schö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15.  </w:t>
        <w:tab/>
        <w:t>Bitte schö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b/>
          <w:bCs/>
          <w:sz w:val="30"/>
          <w:szCs w:val="30"/>
          <w:lang w:val="de-DE"/>
        </w:rPr>
        <w:t>Unit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Das ist bes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Er ist gro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Er ist größ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Das ist nicht mögl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Wir haben kein 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Ein Glas Wein, b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Glä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8.   </w:t>
        <w:tab/>
        <w:t>spä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der Hahn / die Häh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der Lö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deine Trä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w:t>
        <w:tab/>
        <w:t>Möchten Sie etwas e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18   No Rea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Ich bin traur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Ich bin fert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Frau Hennig trinkt kein 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4.   </w:t>
        <w:tab/>
        <w:t>art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5.   </w:t>
        <w:tab/>
        <w:t>led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Sehr bill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7.   </w:t>
        <w:tab/>
        <w:t>d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lei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9.   </w:t>
        <w:tab/>
        <w:t>re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Das ist nicht nöti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b/>
          <w:bCs/>
          <w:sz w:val="30"/>
          <w:szCs w:val="30"/>
          <w:lang w:val="de-DE"/>
        </w:rPr>
        <w:t>Uni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Schön sauber s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Sagen Sie es auf Deut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Wie sagt man das auf Deut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Das Mädchen heißt Brig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Das Kind schlä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Bitte, bringen Sie mir die K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Und einen Löff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Ich möchte eine Su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Auch ein Schnitz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Nein, danke.  Nur eine Su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Bitte se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w:t>
        <w:tab/>
        <w:t>die N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3.</w:t>
        <w:tab/>
        <w:t>Ich weiß es ni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4.</w:t>
        <w:tab/>
        <w:t>Fragen Sie mich ni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5.</w:t>
        <w:tab/>
        <w:t>Antworten Sie bitte auf Deut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21  No Rea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22 - No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Er trägt a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Essig und Ö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Heute is Mont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Verstehen Sie mich g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vers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verkauf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Es ist weit von h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Hat Herr Dörner viel G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Wiev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10.  </w:t>
        <w:tab/>
        <w:t>J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ein Ja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sz w:val="30"/>
          <w:szCs w:val="30"/>
          <w:lang w:val="de-DE"/>
        </w:rPr>
        <w:t>12.</w:t>
        <w:tab/>
        <w:t>Ja, ich bin Herr J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24 - No Rea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25 - No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26 - No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Ich kann nicht mit Ihnen nach Salzburg fah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weil ich kein Geld ha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weil ich keine Zeit ha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weil ich kein schnelles Auto ha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weil ich arbeiten möch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weil ich nicht alleine b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weil meine Frau auch hier 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weil ich jetzt etwas essen möch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weil ich heute abend noch etwas kaufen möch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weil es mir nicht gut ge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weil ich nicht fahren möch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  Aber - wann fahren Si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b/>
          <w:bCs/>
          <w:sz w:val="30"/>
          <w:szCs w:val="30"/>
          <w:lang w:val="de-DE"/>
        </w:rPr>
        <w:t>Unit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Möchten Sie telefoni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Geht es jetz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Können Sie mir helf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Ja, ge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Ich kann Ihnen helf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Die Nummer ist sieben, null, sec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Ich helfe Ihnen ge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 xml:space="preserve">8.   </w:t>
        <w:tab/>
        <w:t>zw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zu spä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Ich habe keine Z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Ich habe keine Zeit zu telefoni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2.</w:t>
        <w:tab/>
        <w:t>Müssen Sie jetzt arbei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3.</w:t>
        <w:tab/>
        <w:t>Nein, jetzt ni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29  No Read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Germa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bCs/>
          <w:sz w:val="30"/>
          <w:szCs w:val="30"/>
          <w:lang w:val="de-DE"/>
        </w:rPr>
      </w:pPr>
      <w:r>
        <w:rPr>
          <w:b/>
          <w:bCs/>
          <w:sz w:val="30"/>
          <w:szCs w:val="30"/>
          <w:lang w:val="de-DE"/>
        </w:rPr>
        <w:t>Uni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w:t>
        <w:tab/>
        <w:t>Entschuldigen Sie, b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2.</w:t>
        <w:tab/>
        <w:t>Ich möchte Milch kaufen, b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3.</w:t>
        <w:tab/>
        <w:t>Für das A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4.</w:t>
        <w:tab/>
        <w:t>Wie bi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5.</w:t>
        <w:tab/>
        <w:t>Sie brauchen Milch für das A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6.</w:t>
        <w:tab/>
        <w:t>Geht es Ihnen nicht g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7.</w:t>
        <w:tab/>
        <w:t>Sie brauchen BENZIN für das A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8.</w:t>
        <w:tab/>
        <w:t>Nein, nein, für mein Auto brauche ich Mil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9.</w:t>
        <w:tab/>
        <w:t>Sie haben ein komisches A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0.</w:t>
        <w:tab/>
        <w:t>Nein, n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11.</w:t>
        <w:tab/>
        <w:t>Es ist ein Spielzeugau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tab/>
        <w:tab/>
        <w:tab/>
        <w:tab/>
        <w:t>*spielzeugauto - toy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30"/>
          <w:szCs w:val="30"/>
          <w:lang w:val="de-DE"/>
        </w:rPr>
      </w:pPr>
      <w:r>
        <w:rPr>
          <w:sz w:val="30"/>
          <w:szCs w:val="30"/>
          <w:lang w:val="de-DE"/>
        </w:rPr>
      </w:r>
    </w:p>
    <w:sectPr>
      <w:footerReference w:type="default" r:id="rId2"/>
      <w:type w:val="nextPage"/>
      <w:pgSz w:w="12240" w:h="15840"/>
      <w:pgMar w:left="1440" w:right="1440" w:gutter="0" w:header="0" w:top="1440"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pPr>
    <w:rPr>
      <w:b/>
      <w:bCs/>
      <w:sz w:val="30"/>
      <w:szCs w:val="3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pPr>
    <w:rPr>
      <w:b/>
      <w:bCs/>
      <w:sz w:val="30"/>
      <w:szCs w:val="3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09:00Z</dcterms:created>
  <dc:creator>JACKSON DANG</dc:creator>
  <dc:description/>
  <dc:language>en-US</dc:language>
  <cp:lastModifiedBy>Staff</cp:lastModifiedBy>
  <dcterms:modified xsi:type="dcterms:W3CDTF">2002-09-12T15:09:00Z</dcterms:modified>
  <cp:revision>2</cp:revision>
  <dc:subject/>
  <dc:title>TABLE OF CONTENTS</dc:title>
</cp:coreProperties>
</file>